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Ron Griffith</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ne 15, 2017  </w:t>
      </w:r>
    </w:p>
    <w:p>
      <w:pPr>
        <w:pStyle w:val="Normal"/>
        <w:jc w:val="center"/>
        <w:rPr>
          <w:sz w:val="22"/>
        </w:rPr>
      </w:pPr>
      <w:r>
        <w:rPr>
          <w:b/>
          <w:sz w:val="22"/>
        </w:rPr>
        <w:t>6: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Ron Griffith, Chief Moulder, Alex Mitchem, Dan Pruehs, Joyce Brown, Bel Outwater, Michelle Walker, Jay Mill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6: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Food Trucks Agree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Dan Prueh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Lanier Tech Agree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Mould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Item:</w:t>
        <w:tab/>
      </w:r>
      <w:r>
        <w:rPr>
          <w:b/>
          <w:sz w:val="22"/>
        </w:rPr>
        <w:t xml:space="preserve">FY 2017 Budget Seven Month Review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Ron Griffith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agreement between Atlanta Street Food Coalition, LLC and the City of Auburn for ASFC to provide food trucks for the 2017 Independence Day Celebration with payment to the City of Auburn of $75 per vendor provided at the ev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agreement between Atlanta Street Food Coalition, LLC and the City of Auburn for ASFC to provide food trucks for the 2017 Independence Day Celebration with payment to the City of Auburn of $75 per vendor provided at the ev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uthorize Mayor Blechinger to sign the Lanier Technical College MOU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1080"/>
        <w:jc w:val="both"/>
        <w:rPr>
          <w:sz w:val="22"/>
        </w:rPr>
      </w:pPr>
      <w:r>
        <w:rPr>
          <w:sz w:val="22"/>
        </w:rPr>
        <w:t>Motion:</w:t>
        <w:tab/>
        <w:tab/>
        <w:t xml:space="preserve">Made by </w:t>
      </w:r>
      <w:r>
        <w:rPr>
          <w:b/>
          <w:sz w:val="22"/>
        </w:rPr>
        <w:t xml:space="preserve">Council Member Langley </w:t>
      </w:r>
      <w:r>
        <w:rPr>
          <w:sz w:val="22"/>
        </w:rPr>
        <w:t xml:space="preserve">to authorize Mayor Blechinger to sign the Lanier Technical College MOU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1080"/>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July 20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ne 15, 2017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ne 15, 2017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58:00Z</dcterms:created>
  <dc:creator>Joyce Brown</dc:creator>
  <dc:description/>
  <cp:keywords/>
  <dc:language>en-US</dc:language>
  <cp:lastModifiedBy>Michelle Walker</cp:lastModifiedBy>
  <cp:lastPrinted>2016-09-16T10:15:00Z</cp:lastPrinted>
  <dcterms:modified xsi:type="dcterms:W3CDTF">2017-06-30T20:58:00Z</dcterms:modified>
  <cp:revision>2</cp:revision>
  <dc:subject/>
  <dc:title/>
</cp:coreProperties>
</file>